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Информационно-аналитическая справка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по итогам проведения школьного, муниципального, регионального этапа всероссийской   и заключительного этапа республиканской олимпиады школьников в 2019-2020 учебном году в Бавлинском муниципальном районе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и муниципальный этапы всероссийской олимпиады школьников  в 2019-2020 учебном году проводился на основании нормативных  документов федерального, регионального и муниципального уровней: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рядка проведения всероссийской олимпиады школьников» (утверждено приказом министерства образования и науки РФ от 18.11.2013 года № 1252)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а Министерства образования и науки Республики Татарстан от 09.08.2019 № 1122/19 «О проведении школьного этапа всероссийской и республиканской олимпиады школьников в 2019-2020 учебном году»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еспублики Татарстан от 25.10.2019 № под-1540/19 «О проведении муниципального этапа всероссийской и республиканской олимпиады школьников в 2019-2020 учебном году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онно-технологической моделью проведения школьного и муниципального этапов всероссийской олимпиады школьников  в Бавлинском муниципальном районе, утвержденной приказом отдела образования от 13.08.2019г № 345, и приказом от 23.10.2019 г №451.</w:t>
      </w:r>
    </w:p>
    <w:p>
      <w:pPr>
        <w:pStyle w:val="Heading2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23 сентября по 25 октября был проведен школьный этап олимпиады,  с 08.11.2019г. по 23.12.2019г. муниципальный этап Всероссийской и республиканской олимпиады школь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й проведения предметных олимпиад школьного этапа всероссийской олимпиады школьников стали общеобразовательные учреждения Бавлинского района. Руководители общеобразовательных учреждений создали необходимые организационно-технические условия для проведения соответствующего этапа всероссийской олимпиады школь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 проводился на базе МБПОУ «Центр П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авлинского муниципального района РТ</w:t>
      </w:r>
      <w:r>
        <w:rPr>
          <w:rFonts w:cs="Times New Roman" w:ascii="Times New Roman" w:hAnsi="Times New Roman"/>
          <w:sz w:val="24"/>
          <w:szCs w:val="24"/>
        </w:rPr>
        <w:t>. Х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чется поблагодарить администрацию </w:t>
      </w:r>
      <w:r>
        <w:rPr>
          <w:rFonts w:cs="Times New Roman" w:ascii="Times New Roman" w:hAnsi="Times New Roman"/>
          <w:sz w:val="24"/>
          <w:szCs w:val="24"/>
        </w:rPr>
        <w:t>МБПОУ «Центр П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ные помещения</w:t>
      </w:r>
      <w:r>
        <w:rPr>
          <w:rStyle w:val="Fontstyle01"/>
          <w:rFonts w:cs="Times New Roman" w:ascii="Times New Roman" w:hAnsi="Times New Roman"/>
        </w:rPr>
        <w:t>.</w:t>
      </w:r>
      <w:r>
        <w:rPr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ьный этап всероссийской олимпиады школьник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этап олимпиады проводился во всех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нтября по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ктября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а по 2</w:t>
      </w:r>
      <w:r>
        <w:rPr>
          <w:rFonts w:cs="Times New Roman" w:ascii="Times New Roman" w:hAnsi="Times New Roman"/>
          <w:sz w:val="24"/>
          <w:szCs w:val="24"/>
        </w:rPr>
        <w:t>0 общеобразователь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метам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атематика, физика, экология, биология, история, обществознание, экономика, право, география, химия, астрономия, русский язык, литература, английский, немецкий языки, ОБЖ, технология, физическая культура, информатика и ИКТ, искусство (МХК). </w:t>
      </w:r>
      <w:r>
        <w:rPr>
          <w:rFonts w:cs="Times New Roman" w:ascii="Times New Roman" w:hAnsi="Times New Roman"/>
          <w:sz w:val="24"/>
          <w:szCs w:val="24"/>
        </w:rPr>
        <w:t>В нем приняли участие 3066 обучающихся 4-11 классов. Количество победителей - 564, количество призеров - 62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данные по школьному этап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ой олимпиады школьник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625"/>
        <w:gridCol w:w="16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обед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ризе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Х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/победителей/призеров школьного этапа всероссийской олимпиады школьников по общеобразовательным учреждени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-11 классы)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95"/>
        <w:gridCol w:w="1620"/>
        <w:gridCol w:w="1604"/>
        <w:gridCol w:w="1558"/>
      </w:tblGrid>
      <w:tr>
        <w:trPr>
          <w:trHeight w:val="2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обедителе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ризеров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 №1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№2 с УИОП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№3 им.Ю.А.Гагари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Гимназия №4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№ 6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№ 7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Александровская СОШ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Исергаповская  СОШ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Кзыл-ярская СОШ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Новозареченская ООШ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Покровско-Урустамакская СОШ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Поповская СОШ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Татарско-Кандызская ООШ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Татарско-Тумбарлинская ООШ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Алексеевская ООШ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Крым-сарайская ООШ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Новочутинская ООШ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Потапово-Тумбарлинская ООШ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алтинская ООШ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нализ информации, представленной в таблицах, позволяет сделать вывод о том, что во всех ОО  наблюдается   увеличение  количества участников школьного этапа всероссийской олимпиады школьн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ьный этап республиканской олимпиады школьников.</w:t>
      </w:r>
    </w:p>
    <w:p>
      <w:pPr>
        <w:pStyle w:val="Heading2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Школьный этап Республиканской олимпиады школьников проводился с 17 по 25 октября 2019 года по русскому языку и русской литературе для учащихся школ с родным языком обучения, родным (чувашскому, удмурт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геологии, истории Татарстана и татарского на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ый этап всероссийской и республиканской олимпиады школьников.</w:t>
      </w:r>
    </w:p>
    <w:p>
      <w:pPr>
        <w:pStyle w:val="Heading2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08.11.2019г. по 23.12.2019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БПОУ «Центр ПО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Бавлинского муниципального района Р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шел муниципальный этап Всероссийской и республиканской олимпиады 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11.11.2019г. по 12.12.2019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БПОУ «Центр ПО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Бавлинского муниципального района Р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шел муниципальный этап всероссийской олимпиады</w:t>
      </w:r>
    </w:p>
    <w:p>
      <w:pPr>
        <w:pStyle w:val="Style41"/>
        <w:widowControl/>
        <w:spacing w:lineRule="exact" w:line="274"/>
        <w:rPr/>
      </w:pPr>
      <w:r>
        <w:rPr/>
        <w:t>школьников. Муниципальный этап Олимпиады по всем общеобразовательным предметам проводился по заданиям, разработанным региональными предметно-методическими комиссиями, проверка выполненных олимпиадных работ осуществлялась членами жюри из числа педагогических работников общеобразовательных организаций. Вся информация освещалась на сайте отдела образования. Результаты обучающихся 4-11 классов на муниципальном этапе с указанием победителей и призеров были своевременно размещены в личном кабинете сайта «Системы сбора данных муниципального этапа Всероссийской и Республиканской олимпиад школьников Республики Татарстан», в</w:t>
      </w:r>
      <w:r>
        <w:rPr>
          <w:color w:val="FF0000"/>
        </w:rPr>
        <w:t xml:space="preserve"> </w:t>
      </w:r>
      <w:r>
        <w:rPr/>
        <w:t>ГАОУ «РОЦ» (в соответствии с графиком).</w:t>
      </w:r>
    </w:p>
    <w:p>
      <w:pPr>
        <w:pStyle w:val="Style41"/>
        <w:widowControl/>
        <w:spacing w:lineRule="exact" w:line="274" w:before="53" w:after="0"/>
        <w:rPr/>
      </w:pPr>
      <w:r>
        <w:rPr/>
        <w:t>Во время проведения олимпиад строго отслеживалось наличие мобильных телефонов у участников олимпиады, телефоны были выложены на отдельные парты. Рейтинг участия ОО показывает, что реальное количество участников составило 761 человек. Из них 149 человек приняли участие в 2-х и более Олимпиадах, что, с одной стороны, указывает на высокую активность обучающихся, с другой, снижает уровень результативности, так как обучающимся сложнее сконцентрироваться на более глубоком изучении отдельного предмета и показать по нему высокий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ый этап всероссийской олимпиады школьников.</w:t>
      </w:r>
    </w:p>
    <w:p>
      <w:pPr>
        <w:pStyle w:val="Style14"/>
        <w:spacing w:before="0" w:after="0"/>
        <w:ind w:firstLine="708"/>
        <w:jc w:val="both"/>
        <w:rPr/>
      </w:pPr>
      <w:r>
        <w:rPr/>
        <w:t>Участниками муниципального этапа Всероссийской олимпиады стали 575 школьников из 19 общеобразовательных учреждений района (МБОУ «Татарско-Кандызская ООШ» не принимала участие в олимпиадах). По результатам олимпиадных работ присуждено 124 места: из них 60  победителей и 64  призе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351"/>
        <w:gridCol w:w="1476"/>
        <w:gridCol w:w="1123"/>
        <w:gridCol w:w="1342"/>
        <w:gridCol w:w="1009"/>
      </w:tblGrid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ОШ №1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2 с УИОП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3 имени Ю.А.Гагарин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4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СОШ №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6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7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Александров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Исергапов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зыл-Яр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Попов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Покровско-Урустамак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Татарско-Кандыз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Алексеев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рым-Сарай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Новозаречен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Новочутин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 «Потапо-Тумбарлин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Татарско-Тумбарлин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Шалтин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 школ приняли участи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активные участники муниципального этапа олимпиады обучающиеся МБОУ «СОШ№7», МБОУ «СОШ№2 с УИОП», МБОУ «СОШ№6», МБОУ «СОШ№3 им.ЮА.Гагарина», МАОУ СОШ№5, наименее активные обучающиеся МБОУ «Шалтинская ООШ», МБОУ «Крым-Сарайская ООШ», МБОУ «Татарско-Кандызская ООШ», «Алексеевская ООШ»,  МБОУ «Потапово-Тумбарлинская ООШ», МБОУ «Новозареченская ООШ», МБОУ «Новочутинская ООШ».  Выступили с нулевым результатом МБОУ «Шалтинская ООШ», МБОУ «Крым-Сарайская ООШ», «Алексеевская ООШ»,  МБОУ «Потапово-Тумбарлинская ООШ», МБОУ «Татарско-Тумбарлинская ООШ», МБОУ «Новочутинская ООШ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жирование участников, призёров и победителей по предметам:</w:t>
      </w:r>
    </w:p>
    <w:tbl>
      <w:tblPr>
        <w:tblW w:w="930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6"/>
        <w:gridCol w:w="1391"/>
        <w:gridCol w:w="1510"/>
        <w:gridCol w:w="1148"/>
        <w:gridCol w:w="1531"/>
        <w:gridCol w:w="1032"/>
      </w:tblGrid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призе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widowControl/>
        <w:spacing w:lineRule="auto" w:line="240" w:before="120" w:after="0"/>
        <w:rPr/>
      </w:pPr>
      <w:r>
        <w:rPr>
          <w:rStyle w:val="FontStyle34"/>
        </w:rPr>
        <w:t>ОУ, имеющие победителей и призёров в муниципальном этапе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5560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Предме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979" w:hanging="0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СОШ №2, 6, 7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СОШ №3, 5, 6, 7, Александровск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7"/>
              <w:ind w:right="979" w:firstLine="5"/>
              <w:jc w:val="center"/>
              <w:rPr>
                <w:rStyle w:val="FontStyle37"/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jc w:val="center"/>
              <w:rPr>
                <w:rStyle w:val="FontStyle37"/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СОШ №2, 3, 5, 6, 7, Гимназия №4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СОШ №5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СОШ №2, 7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СОШ №2, 7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СОШ №2, 3, 6, 7, Новозареченск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37"/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СОШ №2, 3, 5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37"/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СОШ №1, 2, 3, 5, 6, 7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СОШ №1, 2, 3, 6, 7, Гимназия №4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СОШ №3, 5, 6, Исергаповск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right="1210" w:firstLine="5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СОШ №7, Поповск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СОШ «2, 3, 5, 6, 7, Александровская, Поповская, Покровско-Урустамакск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-</w:t>
            </w:r>
          </w:p>
        </w:tc>
      </w:tr>
    </w:tbl>
    <w:p>
      <w:pPr>
        <w:pStyle w:val="Style71"/>
        <w:widowControl/>
        <w:tabs>
          <w:tab w:val="clear" w:pos="708"/>
          <w:tab w:val="left" w:pos="9355" w:leader="none"/>
        </w:tabs>
        <w:spacing w:lineRule="exact" w:line="278"/>
        <w:ind w:right="-5" w:hanging="0"/>
        <w:rPr>
          <w:rStyle w:val="FontStyle3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О соответствии результатов школьного и муниципального этапов всероссийской олимпиады школьников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23"/>
        <w:gridCol w:w="623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>
          <w:trHeight w:val="2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БОУ СОШ №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БОУ СОШ №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БОУ СОШ №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БОУ гимназия №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АОУ СОШ №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БОУ СОШ №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БОУ СОШ №7</w:t>
            </w:r>
          </w:p>
        </w:tc>
      </w:tr>
      <w:tr>
        <w:trPr>
          <w:trHeight w:val="50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именование предм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усский язык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колог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d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dstrike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стор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з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нглийский язы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строном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скусство (МХК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е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атема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иолог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Литератур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d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dstrike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хнолог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d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dstrike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бществознание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нформатик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Хим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зическая 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а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d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dstrike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1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МБОУ Александровская СОШ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БОУ Алексеевская ОО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БОУ Исергаповская СО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БОУ Кзыл-Ярская СО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МБОУ Поповская СОШ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БОУ Покровско-Урустамакская СО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БОУ Потапово-Тумбарлинская ООШ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именование предм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усский язык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колог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стор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з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d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dstrike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нглийский язы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строном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скусство (МХК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е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атема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иолог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d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dstrike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Литера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хнолог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бществознание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d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dstrike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нформати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Хим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а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0"/>
        <w:gridCol w:w="706"/>
        <w:gridCol w:w="706"/>
        <w:gridCol w:w="706"/>
        <w:gridCol w:w="706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БОУ Новозареченская ОО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БОУ Новочутинская ОО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МБОУ Шалтинская ООШ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БОУ Крым-Сарайская ОО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МБОУ Татарско-Тумбарлинская ООШ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БОУ Татарско-Кандызская СОШ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предм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М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-во победителей, призеров на ШЭ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усский язык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колог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стор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з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нглийский язы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строном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скусство (МХК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еограф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атемат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иолог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Литература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хнолог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бществознание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нформатика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коном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Химия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зическая культу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а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черкнутый шрифт - подтверди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ойное подчеркивание - в отдельных классах на ШЭ участников меньше чем победителей, призе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черкнутый курсивный шрифт - сколько участников на ШЭ столько победителей,  призе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трих - ШЭ не проводили, на муниципальном участвова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стые ячейки в таблице - не проводили олимпиады.</w:t>
      </w:r>
    </w:p>
    <w:p>
      <w:pPr>
        <w:pStyle w:val="Style71"/>
        <w:widowControl/>
        <w:tabs>
          <w:tab w:val="clear" w:pos="708"/>
          <w:tab w:val="left" w:pos="9355" w:leader="none"/>
        </w:tabs>
        <w:spacing w:lineRule="exact" w:line="278"/>
        <w:ind w:right="-5" w:hanging="0"/>
        <w:rPr>
          <w:rStyle w:val="FontStyle34"/>
          <w:b w:val="false"/>
          <w:b w:val="false"/>
          <w:bCs w:val="false"/>
        </w:rPr>
      </w:pPr>
      <w:r>
        <w:rPr>
          <w:rStyle w:val="FontStyle37"/>
          <w:sz w:val="24"/>
          <w:szCs w:val="24"/>
        </w:rPr>
        <w:t>В выше представленной  таблице выделены ОУ, которые не подтвердили высокий результат школьного этапа на муниципальном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месте по количеству участников предмет математика (69). На втором месте по количеству участников занимает предмет русский язык - 66 участников, физическая культура - 65 участников, английский язык – 52, биология - 40. Предметы, по которым численность участников олимпиады снижается -  это информатика 8, МХК 7, астрономия  5, экономика 4 участника. 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7"/>
          <w:sz w:val="24"/>
          <w:szCs w:val="24"/>
        </w:rPr>
        <w:t>О качестве подготовки участников муниципального этапа Олимпиады можно судить по такому критерию, как доля участников олимпиады, набравших 50% и более от максимально возможных баллов по предмету. По итогам муниципального этапа Олимпиады в текущем учебном году таких результатов 124 , что составляет 21,56% от общего (суммарного) количества участ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Неплохой уровень знаний показали учащиеся по следующим предмета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 xml:space="preserve">• </w:t>
      </w:r>
      <w:r>
        <w:rPr>
          <w:rStyle w:val="Fontstyle01"/>
          <w:rFonts w:cs="Times New Roman" w:ascii="Times New Roman" w:hAnsi="Times New Roman"/>
          <w:sz w:val="24"/>
          <w:szCs w:val="24"/>
        </w:rPr>
        <w:t>физическая культура (из 65 участников 23 победителя, 33 призера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 xml:space="preserve">• </w:t>
      </w:r>
      <w:r>
        <w:rPr>
          <w:rStyle w:val="Fontstyle01"/>
          <w:rFonts w:cs="Times New Roman" w:ascii="Times New Roman" w:hAnsi="Times New Roman"/>
          <w:sz w:val="24"/>
          <w:szCs w:val="24"/>
        </w:rPr>
        <w:t>английский язык (из 52 участников 5 победителей, 16 призеров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 xml:space="preserve">• </w:t>
      </w:r>
      <w:r>
        <w:rPr>
          <w:rStyle w:val="Fontstyle01"/>
          <w:rFonts w:cs="Times New Roman" w:ascii="Times New Roman" w:hAnsi="Times New Roman"/>
          <w:sz w:val="24"/>
          <w:szCs w:val="24"/>
        </w:rPr>
        <w:t>технология (из 21 участника 9 победителей, 11 призеров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 xml:space="preserve">• </w:t>
      </w:r>
      <w:r>
        <w:rPr>
          <w:rStyle w:val="Fontstyle01"/>
          <w:rFonts w:cs="Times New Roman" w:ascii="Times New Roman" w:hAnsi="Times New Roman"/>
          <w:sz w:val="24"/>
          <w:szCs w:val="24"/>
        </w:rPr>
        <w:t>литература - из 32 участников 5 победителей, 6 призеро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 то же врем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результаты показали слабую подготовку учащихся по так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метам как</w:t>
      </w:r>
      <w:r>
        <w:rPr>
          <w:rFonts w:cs="Times New Roman" w:ascii="Times New Roman" w:hAnsi="Times New Roman"/>
          <w:sz w:val="24"/>
          <w:szCs w:val="24"/>
        </w:rPr>
        <w:t>: экономика, экология, право, астрономия, информатика, химия, немецкий язык.</w:t>
      </w:r>
      <w:r>
        <w:rPr/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чины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отсутствие плановой работы с одаренными детьми;</w:t>
        <w:br/>
        <w:t>- отсутствие времени на индивидуальную работу;</w:t>
        <w:br/>
        <w:t>- недостаточность подготовки учителя в углубленном знании предмета;</w:t>
        <w:br/>
        <w:t>- низкая заинтересованность детей в участии в олимпиадах;</w:t>
        <w:br/>
        <w:t>- недопонимание учащимися значимости теории по всем предметам для</w:t>
        <w:br/>
        <w:t>формирования практических умений и навыков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>из всех участников муниципального этапа большинство не справились с</w:t>
        <w:br/>
        <w:t>заданиями полностью. Следовательно, можно сделать вывод, что учащиеся владеют только базовым уровнем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ый этап республиканской олимпиады школьников.</w:t>
      </w:r>
    </w:p>
    <w:p>
      <w:pPr>
        <w:pStyle w:val="Heading2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8.11.2019г., с 13.12.2019г. по 23.12.2019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БПОУ «Центр ПО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Бавлинского муниципального района Р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шел муниципальный этап республиканской олимпиады школьников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муниципального этапа республиканской  олимпиады стали 186 школьников из 15 общеобразовательных учреждений района. По результатам олимпиадных работ присуждено 83 места: из них 42 победители и 41 призёры</w:t>
      </w:r>
      <w:r>
        <w:rPr/>
        <w:t xml:space="preserve"> муниципального этап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351"/>
        <w:gridCol w:w="1476"/>
        <w:gridCol w:w="1123"/>
        <w:gridCol w:w="1342"/>
        <w:gridCol w:w="1009"/>
      </w:tblGrid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ОШ №1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2 с УИОП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3 имени Ю.А.Гагарин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4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СОШ №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6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7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Александров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Исергапов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зыл-Яр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Покровско-Урустамак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Попов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Татарско-Кандыз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Алексеев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рым-Сарайская ОО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Новозаречен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Новочутин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Потапово-Тумбарлин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Татарско-Тумбарлин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Шалтин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 приняли участ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активными участниками муниципального этапа  республиканской олимпиады стали обучающиеся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№6», МАОУ СОШ №5, МБОУ «СОШ№2 с УИОП»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ее активными обучающиеся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Александровская СОШ»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Поповская СОШ», МБОУ «Потапово-Тумбарлинская ООШ», МБОУ «Новозареченская ООШ»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Фоминовская ООШ»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ила с нулевым результатом МБОУ «Шалтинская ООШ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/>
        <w:t>Ранжирование участников, призёров и победителей по предм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0"/>
        <w:gridCol w:w="1435"/>
        <w:gridCol w:w="1510"/>
        <w:gridCol w:w="1148"/>
        <w:gridCol w:w="1680"/>
        <w:gridCol w:w="1032"/>
      </w:tblGrid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победителей призе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ий язы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литерату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учащихся школ с родным обу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учащихся с родным языком обу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 литература для учащихся с родным языком обу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русскоязычных групп  школ с русским языком обу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лимпиадных работ муниципального этапа показал недостаточную подготовленность части обучающихся к выполнению заданий по предмету: История Татарстан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е всего обучающихся (41) приняли участие в олимпиаде по Родному (татарскому) языку для учащихся-татар школ с русским языком обуч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сероссийской и республиканской  олимпиады  школьников  издан  приказ начальника  МКУ «Отдел образования в Бавлинском муниципальном районе РТ» Д.З. Ганиевой «Об итогах муниципального этапа всероссийской и  республиканской  олимпиады школьников   в 2019/2020 учебном году», в котором объявлены победители и призеры олимпиады по предметам, объявлена благодарность учителям, подготовившим победителей и призеров муниципального этапа   олимпиады школь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 результатов по предметам показа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лохие результаты по   родному (татарскому),  английскому языку, физкультуре, технолог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ельные  по литературе, русскому языку, истории, биолог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ая подготовка обучающихся и низкие результаты по информатике, экономике,   праву, астрономии, химии, экологии,  истории Татарст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ый этап всероссийской и заключительный этап республиканской олимпиады школьников.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9 января по 23 февраля 2020 года прошел региональный этап всероссийской олимпиады школьников и заключительный этап республиканской олимпиады школьников в Республике Татарстан в 2019/2020 учебном го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униципального  рейтинга, для участия в региональном этапе ВОШ из нашего района были приглашены 14 учащихся по 8 предметам: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080"/>
        <w:gridCol w:w="1275"/>
        <w:gridCol w:w="720"/>
        <w:gridCol w:w="1425"/>
        <w:gridCol w:w="1800"/>
      </w:tblGrid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О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О педагога, подготовившего участн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У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СОШ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охин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и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уардо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злыева Венера Роман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СОШ №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глийский язы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080"/>
        <w:gridCol w:w="1275"/>
        <w:gridCol w:w="720"/>
        <w:gridCol w:w="1425"/>
        <w:gridCol w:w="1800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2 с УИОП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ыт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катер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кторо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лиева Гюзелия Марат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2 с УИОП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:</w:t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440"/>
        <w:gridCol w:w="1080"/>
        <w:gridCol w:w="1260"/>
        <w:gridCol w:w="720"/>
        <w:gridCol w:w="1416"/>
        <w:gridCol w:w="1647"/>
      </w:tblGrid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СОШ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иятулли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л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ланови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нгараева Альфида Наилев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СОШ №5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/>
        <w:t>История: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440"/>
        <w:gridCol w:w="1080"/>
        <w:gridCol w:w="1260"/>
        <w:gridCol w:w="723"/>
        <w:gridCol w:w="1437"/>
        <w:gridCol w:w="1647"/>
      </w:tblGrid>
      <w:tr>
        <w:trPr>
          <w:trHeight w:val="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3 им.Ю.А.Гагарин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у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н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льнурови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хаутдинова Светлана Николаев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3 им.Ю.А.Гагарина»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Александровская СОШ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хмадие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ле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нуров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хмадиева Юлия Олегов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Александровская СОШ»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/>
        <w:t>Литература: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440"/>
        <w:gridCol w:w="1080"/>
        <w:gridCol w:w="1260"/>
        <w:gridCol w:w="720"/>
        <w:gridCol w:w="1440"/>
        <w:gridCol w:w="1647"/>
      </w:tblGrid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ОШ №6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хметшагие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ве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лано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нина Аксана Николаев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ОШ №6»</w:t>
            </w:r>
          </w:p>
        </w:tc>
      </w:tr>
      <w:tr>
        <w:trPr>
          <w:trHeight w:val="4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БОУ «СОШ №7»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ррах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йс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зило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маева Светлана Миннигулов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ОШ №7»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ОШ №7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лелюх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р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рисанова Наталья Александров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ОШ №7»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/>
        <w:t>Математика: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440"/>
        <w:gridCol w:w="1080"/>
        <w:gridCol w:w="1260"/>
        <w:gridCol w:w="720"/>
        <w:gridCol w:w="1440"/>
        <w:gridCol w:w="1647"/>
      </w:tblGrid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ОШ №7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янина Ольга Михайлов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ОШ №7»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ОШ №7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янина Ольга Михайлов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ОШ №7»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/>
        <w:t>Основы безопасности жизнедеятельности: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440"/>
        <w:gridCol w:w="1080"/>
        <w:gridCol w:w="1260"/>
        <w:gridCol w:w="723"/>
        <w:gridCol w:w="1437"/>
        <w:gridCol w:w="1647"/>
      </w:tblGrid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3 им.Ю.А.Гагарин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онтье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ев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гутина Лейсан Рустамов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3 им.Ю.А.Гагарина»</w:t>
            </w:r>
          </w:p>
        </w:tc>
      </w:tr>
      <w:tr>
        <w:trPr>
          <w:trHeight w:val="3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2 с УИОП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хбатул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нилев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байдуллин Марат Анварович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2 с УИОП»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/>
        <w:t>Физическая культура: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440"/>
        <w:gridCol w:w="1080"/>
        <w:gridCol w:w="1260"/>
        <w:gridCol w:w="723"/>
        <w:gridCol w:w="1437"/>
        <w:gridCol w:w="1647"/>
      </w:tblGrid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2 с УИОП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хбатул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нилев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хбатуллина Эльмира Рафаилов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2 с УИОП»</w:t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ОШ №6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ми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са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фисови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ичков Павел Николаевич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ОШ №6»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гиональном этапе всероссийской олимпиады школьников (ВОШ) из нашего района приняли участие 14 учащихс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зе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ого этапа всероссийской олимпиады школьников по физической культуре в 2019-2020 учебном год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ухбатулли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вели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аниле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аяся 10 класса МБОУ «СОШ №2 с УИОП». Руководитель учитель физической культуры МБОУ «СОШ №2 с УИОП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ухбатуллина Эльмира Рафаилов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ключительном этапе республиканской олимпиады школьников (РОШ) из нашего района приняли участие 15 учащихся по 11 предметам: </w:t>
      </w:r>
    </w:p>
    <w:p>
      <w:pPr>
        <w:pStyle w:val="Style15"/>
        <w:jc w:val="center"/>
        <w:rPr/>
      </w:pPr>
      <w:r>
        <w:rPr/>
        <w:t>Чувашский язык и литератур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080"/>
        <w:gridCol w:w="1275"/>
        <w:gridCol w:w="720"/>
        <w:gridCol w:w="1425"/>
        <w:gridCol w:w="1800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 педагога, подготовившего участн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У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Алексеевская ООШ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асим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асимова Александра Аркадь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Алексеевская ООШ»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Алексеевская ООШ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натш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стас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звано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асимова Александра Аркадь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Алексеевская ООШ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Удмуртский язык и литература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440"/>
        <w:gridCol w:w="1080"/>
        <w:gridCol w:w="1260"/>
        <w:gridCol w:w="720"/>
        <w:gridCol w:w="1440"/>
        <w:gridCol w:w="1800"/>
      </w:tblGrid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Покровско-Урустамак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хтия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панова Людмил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Покровско-Урустамакская СОШ»</w:t>
            </w:r>
          </w:p>
        </w:tc>
      </w:tr>
      <w:tr>
        <w:trPr>
          <w:trHeight w:val="7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Покровско-Урустамак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аты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панова Людмил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Покровско-Урустамакская СОШ»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  <w:r>
        <w:rPr/>
        <w:t>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440"/>
        <w:gridCol w:w="1080"/>
        <w:gridCol w:w="1260"/>
        <w:gridCol w:w="720"/>
        <w:gridCol w:w="1440"/>
        <w:gridCol w:w="1800"/>
      </w:tblGrid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ОУ СОШ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н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м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рифуллина Фари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ОУ СОШ №5</w:t>
            </w:r>
          </w:p>
        </w:tc>
      </w:tr>
    </w:tbl>
    <w:p>
      <w:pPr>
        <w:pStyle w:val="Style15"/>
        <w:jc w:val="center"/>
        <w:rPr/>
      </w:pPr>
      <w:r>
        <w:rPr/>
        <w:t>Основы безопасности жизнедеятельности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440"/>
        <w:gridCol w:w="1080"/>
        <w:gridCol w:w="1260"/>
        <w:gridCol w:w="723"/>
        <w:gridCol w:w="1437"/>
        <w:gridCol w:w="1647"/>
      </w:tblGrid>
      <w:tr>
        <w:trPr>
          <w:trHeight w:val="4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ОУ СОШ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е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л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рагимов Равиль Камилевич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ОУ СОШ №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ая литература среди учащихся школ с обучением на родном (нерусском) языке обучения:</w:t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93"/>
        <w:gridCol w:w="1440"/>
        <w:gridCol w:w="1080"/>
        <w:gridCol w:w="1260"/>
        <w:gridCol w:w="723"/>
        <w:gridCol w:w="1437"/>
        <w:gridCol w:w="1660"/>
      </w:tblGrid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Алексеевская ООШ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ннат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зван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ипова Светлана Никола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Алексеевская ООШ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тарская литература для учащихся - татар в школах с русским языком обучения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080"/>
        <w:gridCol w:w="1260"/>
        <w:gridCol w:w="720"/>
        <w:gridCol w:w="1440"/>
        <w:gridCol w:w="1635"/>
      </w:tblGrid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ОШ №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иляуша Рашит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ОШ №7»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2 с УИ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ип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з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к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тдисова Фанназия Мавх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2 с УИОП»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тарский язык для учащихся русскоязычных групп школ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с русским языком обучения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440"/>
        <w:gridCol w:w="1080"/>
        <w:gridCol w:w="1260"/>
        <w:gridCol w:w="720"/>
        <w:gridCol w:w="1501"/>
        <w:gridCol w:w="1559"/>
      </w:tblGrid>
      <w:tr>
        <w:trPr>
          <w:trHeight w:val="4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ООШ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иржо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дияб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абек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бипова Гульчачак Мабз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ООШ №1»</w:t>
            </w:r>
          </w:p>
        </w:tc>
      </w:tr>
    </w:tbl>
    <w:p>
      <w:pPr>
        <w:pStyle w:val="Style15"/>
        <w:jc w:val="center"/>
        <w:rPr/>
      </w:pPr>
      <w:r>
        <w:rPr/>
        <w:t>Технология:</w:t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93"/>
        <w:gridCol w:w="1440"/>
        <w:gridCol w:w="1080"/>
        <w:gridCol w:w="1260"/>
        <w:gridCol w:w="723"/>
        <w:gridCol w:w="1437"/>
        <w:gridCol w:w="1660"/>
      </w:tblGrid>
      <w:tr>
        <w:trPr>
          <w:trHeight w:val="5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ОШ №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фат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куллин Рауф Рафгат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«СОШ №7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:</w:t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93"/>
        <w:gridCol w:w="1440"/>
        <w:gridCol w:w="1080"/>
        <w:gridCol w:w="1260"/>
        <w:gridCol w:w="723"/>
        <w:gridCol w:w="1437"/>
        <w:gridCol w:w="1660"/>
      </w:tblGrid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Кзыл-Ярская СОШ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лат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ыхов Ильдар Мугаллим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зыл-Ярская СОШ»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2 с УИ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л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г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т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санова Альфия Завит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2 с УИОП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нская олимпиада школьников по русскому языку</w:t>
      </w:r>
      <w:r>
        <w:rPr/>
        <w:t xml:space="preserve"> среди 4-7 классов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440"/>
        <w:gridCol w:w="1080"/>
        <w:gridCol w:w="1260"/>
        <w:gridCol w:w="720"/>
        <w:gridCol w:w="1440"/>
        <w:gridCol w:w="1647"/>
      </w:tblGrid>
      <w:tr>
        <w:trPr>
          <w:trHeight w:val="6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2 с УИОП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е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сникова Ирина Александров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2 с УИОП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ая олимпиада школьников по математике среди 4-7 классов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93"/>
        <w:gridCol w:w="1440"/>
        <w:gridCol w:w="1078"/>
        <w:gridCol w:w="1262"/>
        <w:gridCol w:w="720"/>
        <w:gridCol w:w="1440"/>
        <w:gridCol w:w="1647"/>
      </w:tblGrid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2 с УИ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изул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ьд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ди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ясникова Ирина Александ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2 с УИОП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зе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лючительного этапа республиканской олимпиады школьников по математике среди 4-7 классов в 2019-2020 учебном год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знан Газизулин Ильдан Радико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йся 4 класса МБОУ «СОШ №2 с УИОП». Руководитель учитель начальных классов МБОУ «СОШ №2 с УИОП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ясникова Ири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преподавания учебных дисциплин, выявления и поощрения наиболее способных, одаренных учащихся и творчески работающих учителей с 11 по 22 января 2020 года прошел заключительный этап республиканских олимпиад школьников по предметам математика, физика, химия, английский язык «Путь к Олимпу» среди обучающихся 6-11-х классов общеобразовательных организаций муниципальных районов Республики Татарстан в 2019/2020 учебном году. В республиканской олимпиа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из нашего района приняли участие 21 обучающийся 6-11-х классов  по предметам математика, физика, химия, английский язык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и призерами заключительного этапа республиканской олимпиады школьников  «Путь к Олимпу» в 2019-2020 учебном году ст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ь к Олим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55"/>
        <w:gridCol w:w="1318"/>
        <w:gridCol w:w="1081"/>
        <w:gridCol w:w="1245"/>
        <w:gridCol w:w="716"/>
        <w:gridCol w:w="1963"/>
        <w:gridCol w:w="119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2» с УИОП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йдулл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из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йхиева Ильмира Нурзагито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2» с УИОП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о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ля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йхиева Ильмира Нурзагито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7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а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янина Ольга Михайло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080"/>
        <w:gridCol w:w="1260"/>
        <w:gridCol w:w="720"/>
        <w:gridCol w:w="198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Поп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я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фуллин Айрат Завдат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2» с УИО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ля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да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икова Голназ Амирзя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льфанова Алия Дами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1325"/>
        <w:gridCol w:w="1015"/>
        <w:gridCol w:w="1260"/>
        <w:gridCol w:w="720"/>
        <w:gridCol w:w="1980"/>
        <w:gridCol w:w="11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3 им. Ю. А. Гагарин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метзянов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ольщикова Зиля Шамил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ко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ьфре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си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а Ландыш Индус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Англий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3"/>
        <w:gridCol w:w="1167"/>
        <w:gridCol w:w="1080"/>
        <w:gridCol w:w="1260"/>
        <w:gridCol w:w="720"/>
        <w:gridCol w:w="198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7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имов Шухрат Махкамбое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СОШ №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ман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м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ифуллина Фарида 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личеству победителей, призеров республиканской олимпиады школьников  «Путь к Олимпу»  в этом году лидирует МБОУ «СОШ №2 с УИОП» - 4, МБОУ «СОШ №7» - 3, МАОУ СОШ №5 - 2, МБОУ «СОШ №3» - 1, МБОУ «Поповская СОШ» -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зер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этапа всероссийской олимпиады школьников по физической культуре в МБОУ «СОШ №2 с УИОП». По количеству участников в региональном этапе всероссийской олимпиады в этом году лидирует МБОУ «СОШ №7» - 4 участника, на втором месте МБОУ «СОШ №2 с УИОП» - 3 участ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зер</w:t>
      </w:r>
      <w:r>
        <w:rPr>
          <w:rFonts w:cs="Times New Roman" w:ascii="Times New Roman" w:hAnsi="Times New Roman"/>
          <w:sz w:val="24"/>
          <w:szCs w:val="24"/>
        </w:rPr>
        <w:t xml:space="preserve"> заключительного этапа республиканской олимпиады школьников по математике среди 4-7 классов в МБОУ «СОШ №2 с УИОП». По количеству участников в заключительном этапе республиканской олимпиа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году лидируют МБОУ «СОШ №2 с УИОП» - 4 участника,  на втором МБОУ «Алексеевская ООШ» 3 участ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недостаточно эффективная работа образовательных учреждений по выявлению одаренных детей, бессистемная подготовка учащихся к участию в олимпи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школьников к участию в олимпиадах разного уровня является серьёзной, ответственной работой учителя во внеурочное время, так как на уроках невозможно дать ребятам дополнительные знания и умения по предмету. Внеурочная работа с олимпиадниками требует системной подготовки при раннем выявлении одарённых детей, проявляющих интерес к предмету и имеющих большое желание выполнять практические работы, изучать научны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одолжить работу по развитию системы раннего выявления и сопровождения обучающихся, проявляющих одаренность в различных областях знаний, поддержке обучающихся, демонстрирующих стабильно высокие результаты в отдельных областях знаний, существенно изменить подходы в подготовке школьников к интеллектуальным соревнованиям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ывод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сравнении с прошлым год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увеличилось количество участников муниципального этапа 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ад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видетельствует о понимании руководителями и педагогами ОУ важност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еобходимости организации участия школьников в олимпиадном движен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торое является одним из эффективных средств развития л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учающихся, выявления и сопровождения талантливых и одарённ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более эффективной работы с одаренными деть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о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систематическую работу в течение учебного года, способствовать развитию эрудиции и логики, творческих способностей учащихся;</w:t>
        <w:br/>
        <w:t xml:space="preserve">- усилить работу с учениками, имеющими нестандартное мышление, не только во внеурочное время, но и на урок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оанализировать типичные ошибки учащихся на урок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обрать/разобрать тренировочные задания на западающие знания и умения и систематически выполнять аналогичные тренировочные за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с детьми в различных дистанционных конкурсах, что будет способствовать популяризации олимпиадного движения как в отдельном классном коллективе, так и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задания, подобные олимпиадным, с одаренными учащимис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х и в качестве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ководителям общеобразователь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овести анализ результативности участия общеобразовательной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лимпиаде на школьных методических объедин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нять меры по совершенствованию работы с одаренными детьми и повышению уровня подготовки участников Олимпиады, используя современные технологии по подготовке к всероссийской олимпиаде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родолжить системную работу по подготовке обучающихся к все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е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распространять опыт педагогов, прошедших курсы повышения квалифик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боте с одаренными детьми на муниципальном уровне через организацию проведения мастер-классов, тренингов, обучающих семин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беспечить в общеобразовательной организации условия для повышения профессиональной компетентности педагогов в работе с одаренными детьми, в том числе и по подготовке обучающихся к предметным олимпиад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проанализировать возникшие затруднения при организации и про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этапа Олимпиады, учесть их при подготовке к олимпиаде в следующем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уководителям городских методических объедин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судить на заседаниях методических объединений итог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а Олимпиады с выявленными затруднениями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корректировать планы работы городских методических объединений на текущий учебный год с учетом результатов участия в муниципальном этапе Олимпиады, в части работы с одаренными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зработать программы индивидуальных занятий, отвечающие требованиям работы с одаренными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ителям - предметник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оводить систематически дифференцированную работу на уроках и внеурочных занятиях с одаренными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уделять больше внимания работе с одаренными детьми, предлагать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ой сложности, развивающими творческие способност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использовать при подготовке к Олимпиадам электронные учебно-методические материа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ителям продумать формы работы по повышению мотивации и результативности, учащихся в участии в предметных Олимпиадах.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а – это проверенный способ выявить детей, имеющих выдающиеся способности, дать им мотив и возможности для дальнейшего развития и реализации этих способностей. Возможности, предоставляемые школьникам Олимпиадой,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ия, проявить себя. Олимпиада – это соревнование, достаточно трудное, чтобы выявить победителей и в тоже время является доступным для выполнения и разнообразным, чтобы удовольствие и пользу получило большинство участников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 задачи ставились перед участниками олимпиады школьников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выявления победителей, формирования команды Бавлинского района на республиканский этап олимпиады, важной целью олимпиады должно быть развитие интереса к предмету. Всероссийская и республиканская  олимпиады школьников  - одна из самых распространенных форм работы с одаренными детьми, они занимают особое место в ряду интеллектуальных соревнований, поскольку в их основе лежит школьная программа. Через предметные олимпиады предъявляются новые требования к содержанию и качеству образования, формам и методам учебной работ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Олимпиаде и участие в ней оказывается весьма полезной не только в плане углубления знаний по предмету,  успешное выступление на Олимпиаде требует высокого уровня интеллектуальной зрелости, развития устной и письменной речи, коммуникабельности, способности ориентироваться в незнакомой обстановке и быстро оценивать новую информацию, умения сконцентрироваться на выполнении поставленной задачи, готовности оперативно принимать решения в стрессовой ситуаци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OpenSymbol;Times New Roman" w:hAnsi="OpenSymbol;Times New Roman" w:cs="OpenSymbol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0:00Z</dcterms:created>
  <dc:creator>User</dc:creator>
  <dc:description/>
  <cp:keywords/>
  <dc:language>en-US</dc:language>
  <cp:lastModifiedBy>User</cp:lastModifiedBy>
  <cp:lastPrinted>2020-03-19T09:13:00Z</cp:lastPrinted>
  <dcterms:modified xsi:type="dcterms:W3CDTF">2020-03-19T06:20:00Z</dcterms:modified>
  <cp:revision>5</cp:revision>
  <dc:subject/>
  <dc:title>Анализ о результатах участия школьников Бавлинского муниципального района в региональном этапе всероссийской   и заключительном этапе республиканской олимпиады школьников в 2017-2018 учебном году</dc:title>
</cp:coreProperties>
</file>